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FBFB" w:val="clear"/>
        <w:spacing w:before="134" w:after="167"/>
        <w:ind w:left="117" w:hanging="0"/>
        <w:jc w:val="center"/>
        <w:rPr>
          <w:sz w:val="34"/>
          <w:szCs w:val="34"/>
        </w:rPr>
      </w:pPr>
      <w:r>
        <w:rPr>
          <w:sz w:val="34"/>
          <w:szCs w:val="34"/>
        </w:rPr>
        <w:t>Памятка по джип-турам</w:t>
      </w:r>
    </w:p>
    <w:p>
      <w:pPr>
        <w:pStyle w:val="Heading2"/>
        <w:shd w:fill="FFFFFF" w:val="clear"/>
        <w:ind w:left="117" w:hanging="0"/>
        <w:rPr>
          <w:sz w:val="27"/>
          <w:szCs w:val="27"/>
        </w:rPr>
      </w:pPr>
      <w:r>
        <w:rPr>
          <w:sz w:val="27"/>
          <w:szCs w:val="27"/>
        </w:rPr>
        <w:t>Рекомендации по сборам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При выборе одежды для джип-туров можно руководствоваться всеми принципами подбора одежды для любого активного тура или просто похода на природу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Главные принцип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Одежда и обувь должны быть прочными и непромокаемы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Вам должно быть удобно и комфортно в этой одежде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Одежда не должна быть тяжёлой и занимать много места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овременная туристическая одежда отвечает всем этим требованиям. Широкое применение мембранных материалов делает одежду абсолютно непромокаемой, но в то же время позволяет одежде «дышать» - Вы не промокните под ливнем, но и не вспотеете, как в полиэтиленовом дождевике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овременные синтетические утеплители типа флиса и тинсулейта практически ничего не весят и не занимают много места, но сохраняют тепло не хуже шерсти, причём даже если намокнут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Существует множество моделей туристической треккинговой обуви – прочной, непромокаемой и очень удобной. В таких ботинках Вы сможете находиться целый день на природе и нога не устанет, а в экстремальных условиях Вы сможете в них ходить по лужам и грязи.</w:t>
      </w:r>
    </w:p>
    <w:p>
      <w:pPr>
        <w:pStyle w:val="Heading2"/>
        <w:shd w:fill="FFFFFF" w:val="clear"/>
        <w:ind w:left="117" w:hanging="0"/>
        <w:rPr>
          <w:sz w:val="27"/>
          <w:szCs w:val="27"/>
        </w:rPr>
      </w:pPr>
      <w:r>
        <w:rPr>
          <w:sz w:val="27"/>
          <w:szCs w:val="27"/>
        </w:rPr>
        <w:t>Рюкзак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Лучше всего все личные вещи тщательно упаковать в туристический рюкзак. Не следует брать сумки или чемоданы – их будет неудобно переносить и укладывать в джипы.</w:t>
      </w:r>
    </w:p>
    <w:p>
      <w:pPr>
        <w:pStyle w:val="Heading2"/>
        <w:shd w:fill="FFFFFF" w:val="clear"/>
        <w:ind w:left="117" w:hanging="0"/>
        <w:rPr>
          <w:sz w:val="27"/>
          <w:szCs w:val="27"/>
        </w:rPr>
      </w:pPr>
      <w:r>
        <w:rPr>
          <w:sz w:val="27"/>
          <w:szCs w:val="27"/>
        </w:rPr>
        <w:t>Обувь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Треккинговые непромокаемые ботинки, желательно высокие – выше косточки. В жаркий и сухой период - прочные кроссовки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Большую часть времени Вы будет находиться на маршруте в ботинках. Можно взять резиновые сапоги, но постоянно находиться в сапогах вам будет некомфортно.</w:t>
      </w:r>
    </w:p>
    <w:p>
      <w:pPr>
        <w:pStyle w:val="Heading2"/>
        <w:shd w:fill="FFFFFF" w:val="clear"/>
        <w:ind w:left="117" w:hanging="0"/>
        <w:rPr>
          <w:sz w:val="27"/>
          <w:szCs w:val="27"/>
        </w:rPr>
      </w:pPr>
      <w:r>
        <w:rPr>
          <w:sz w:val="27"/>
          <w:szCs w:val="27"/>
        </w:rPr>
        <w:t>Верхняя одежда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Туристическая непромокаемая куртка (или ветровка), с капюшоном. Куртка должна иметь манжеты на рукавах, хорошо прикрывать поясницу и плотно застёгиваться на молнию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Брюки – лучше туристические непромокаемые, но хорошо подойдут и джинсы или любые прочные штаны, в которых Вам удобно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Можно взять с собой небольшой спортивный пуховик для ночных посиделок у костра и в холодный период (даже летом ночи в Карелии могут быть холодными), но его необходимо плотно свернуть и упаковать, чтобы он не занимал много места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Если не хотите надевать капюшон, возьмите головной убор – шапочка или кепка без сеток и отверстий.</w:t>
      </w:r>
    </w:p>
    <w:p>
      <w:pPr>
        <w:pStyle w:val="Heading2"/>
        <w:shd w:fill="FFFFFF" w:val="clear"/>
        <w:ind w:left="117" w:hanging="0"/>
        <w:rPr>
          <w:sz w:val="27"/>
          <w:szCs w:val="27"/>
        </w:rPr>
      </w:pPr>
      <w:r>
        <w:rPr>
          <w:sz w:val="27"/>
          <w:szCs w:val="27"/>
        </w:rPr>
        <w:t>Средний и нижний слой одежды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витер (толстовка) или пара толстых футболок (рубашек) с длинными рукавами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пециальное термобельё может заменить тёплые футболки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ара тёплых носков и тонкие носки на каждый день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Лёгкие спортивные х/б штаны и лёгкая х/б майка – в качестве ночной пижамы (если планируются ночёвки в палатках)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ижнее нательное бельё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Купальный костюм / плавки, если захотите искупаться.</w:t>
      </w:r>
    </w:p>
    <w:p>
      <w:pPr>
        <w:pStyle w:val="Heading2"/>
        <w:shd w:fill="FFFFFF" w:val="clear"/>
        <w:ind w:left="117" w:hanging="0"/>
        <w:rPr>
          <w:sz w:val="27"/>
          <w:szCs w:val="27"/>
        </w:rPr>
      </w:pPr>
      <w:r>
        <w:rPr>
          <w:sz w:val="27"/>
          <w:szCs w:val="27"/>
        </w:rPr>
        <w:t>Средства личной гигиены и антимаскитные средства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олотенце, мыло, зубная щётка, зубная паста, и прочее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Средства защиты от насекомых – комаров, слепней, мошек, клещей. Рекомендуем использовать аэрозольные средства для нанесения на открытые участки тела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е забудьте взять с собой лекарства, которые Вы принимаете постоянно, и те, которые могут Вам понадобиться, возможности приобретения их за пределами города не будет.</w:t>
      </w:r>
    </w:p>
    <w:p>
      <w:pPr>
        <w:pStyle w:val="Heading2"/>
        <w:shd w:fill="FFFFFF" w:val="clear"/>
        <w:ind w:left="117" w:hanging="0"/>
        <w:rPr>
          <w:sz w:val="27"/>
          <w:szCs w:val="27"/>
        </w:rPr>
      </w:pPr>
      <w:r>
        <w:rPr>
          <w:sz w:val="27"/>
          <w:szCs w:val="27"/>
        </w:rPr>
        <w:t>Документы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аспорт, полис обязательного медицинского страхования, водительские права (при наличии)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Документы лучше упаковать в полиэтиленовый пакет или специальный герметичный чехол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Рекомендуем иметь с собой пару экземпляров ксерокопий первых страниц паспорта.</w:t>
      </w:r>
    </w:p>
    <w:p>
      <w:pPr>
        <w:pStyle w:val="Heading2"/>
        <w:shd w:fill="FFFFFF" w:val="clear"/>
        <w:ind w:left="117" w:hanging="0"/>
        <w:rPr>
          <w:sz w:val="27"/>
          <w:szCs w:val="27"/>
        </w:rPr>
      </w:pPr>
      <w:r>
        <w:rPr>
          <w:sz w:val="27"/>
          <w:szCs w:val="27"/>
        </w:rPr>
        <w:t>Деньги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Рекомендуем всегда иметь при себе небольшую сумму наличных, чтобы при желании можно было быстро купить напитки или сладости в магазинах на маршруте джип-тура.</w:t>
      </w:r>
    </w:p>
    <w:p>
      <w:pPr>
        <w:pStyle w:val="Heading2"/>
        <w:shd w:fill="FFFFFF" w:val="clear"/>
        <w:ind w:left="117" w:hanging="0"/>
        <w:rPr>
          <w:sz w:val="27"/>
          <w:szCs w:val="27"/>
        </w:rPr>
      </w:pPr>
      <w:r>
        <w:rPr>
          <w:sz w:val="27"/>
          <w:szCs w:val="27"/>
        </w:rPr>
        <w:t>Личные вещи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Рекомендуем взять с собой солнцезащитные очки, небольшой фонарик, небольшой перочинный нож, зажигалку, носовые платки, небольшую аптечку, сотовый телефон, наручные часы.</w:t>
      </w:r>
    </w:p>
    <w:p>
      <w:pPr>
        <w:pStyle w:val="Heading2"/>
        <w:shd w:fill="FFFFFF" w:val="clear"/>
        <w:ind w:left="117" w:hanging="0"/>
        <w:rPr>
          <w:sz w:val="27"/>
          <w:szCs w:val="27"/>
        </w:rPr>
      </w:pPr>
      <w:r>
        <w:rPr>
          <w:sz w:val="27"/>
          <w:szCs w:val="27"/>
        </w:rPr>
        <w:t>Дополнительная информация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Фирма оставляет за собой право менять порядок предоставления услуг в программе тура без уменьшения их объема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Фирма не возмещает денежные затраты за оплаченные услуги, если турист в период обслуживания по своему усмотрению не воспользовался данными услугами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Турист лично несет ответственность за опоздание по программе тура, утерю багажа, денег или иных ценных вещей (в том числе если турист забыл и оставил любые из своих вещей/денег в кафе или в других точках нахождения по туру)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Турист обязан сообщить менеджеру до поездки о возможных болезнях или противопоказаниях к участию в путешествии с умеренной физической нагрузкой и с ночлегами в полевых условиях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Маршрут или график движения по маршруту может быть скорректирован на месте, исходя их погодных условий и других обстоятельств.</w:t>
      </w:r>
    </w:p>
    <w:p>
      <w:pPr>
        <w:pStyle w:val="Heading2"/>
        <w:shd w:fill="FFFFFF" w:val="clear"/>
        <w:ind w:left="117" w:hanging="0"/>
        <w:rPr>
          <w:sz w:val="27"/>
          <w:szCs w:val="27"/>
        </w:rPr>
      </w:pPr>
      <w:r>
        <w:rPr>
          <w:sz w:val="27"/>
          <w:szCs w:val="27"/>
        </w:rPr>
        <w:t>Правила поведения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Турист не должен забывать, что, выбрав активный вид отдыха, необходимо быть готовым к походным и различным погодным условиям, уважать участников тура и выполнять команды инструктора на всём протяжении маршрута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Турист обязуется выполнять распоряжения руководителей группы и инструктора в течение всего срока проведения путешествия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Туристы должны соблюдать правила личной безопасности, строго следовать рекомендациям сопровождающих и не подвергать опасности свою жизнь и жизнь окружающих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Во время путешествия необходимо бережно относиться к оборудованию машин, поездов, снаряжению, а также к памятникам природы, истории и культуры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Просим соблюдать нормы вежливого общения с местными жителями, с гидами-экскурсоводами и водителями во избежание возникновения неприятных и конфликтных ситуаций во время тура. В случае грубых нарушений правил поведения и правил безопасности фирма оставляет за собой право отказать туристу в дальнейшем обслуживании по туру без возмещения компенсации.</w:t>
      </w:r>
    </w:p>
    <w:p>
      <w:pPr>
        <w:pStyle w:val="Indent20px"/>
        <w:shd w:fill="FFFFFF" w:val="clear"/>
        <w:rPr>
          <w:sz w:val="27"/>
          <w:szCs w:val="27"/>
        </w:rPr>
      </w:pPr>
      <w:r>
        <w:rPr>
          <w:sz w:val="27"/>
          <w:szCs w:val="27"/>
        </w:rPr>
        <w:t>Турист обязан беречь природу.</w:t>
      </w:r>
    </w:p>
    <w:p>
      <w:pPr>
        <w:pStyle w:val="Heading2"/>
        <w:ind w:left="117" w:hanging="0"/>
        <w:rPr>
          <w:sz w:val="27"/>
          <w:szCs w:val="27"/>
        </w:rPr>
      </w:pPr>
      <w:r>
        <w:rPr>
          <w:sz w:val="27"/>
          <w:szCs w:val="27"/>
        </w:rPr>
        <w:t>Внимание! Пожалуйста: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 разводите костры в непредусмотренных для этого мест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>при купании в водоемах не прыгайте в воду с неприспособленных для этого сооружений и не ныряйте в местах с неизвестными глубиной и состоянием дна; не заплывайте далеко от берега , что может быть опасным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будьте готовы к крайним переменам погоды и «нестандартным» ситуациям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озьмите с собой те средства защиты от насекомых (репелленты), которые подходят лично Вам.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0px">
    <w:name w:val="indent20p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46:00Z</dcterms:created>
  <dc:creator>Адик</dc:creator>
  <dc:description/>
  <cp:keywords/>
  <dc:language>en-US</dc:language>
  <cp:lastModifiedBy>Адик</cp:lastModifiedBy>
  <dcterms:modified xsi:type="dcterms:W3CDTF">2022-07-05T14:55:00Z</dcterms:modified>
  <cp:revision>1</cp:revision>
  <dc:subject/>
  <dc:title>Памятка по джип-турам</dc:title>
</cp:coreProperties>
</file>